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Cs w:val="18"/>
        </w:rPr>
        <w:t>СЕНТЯБР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 (Учрежден в 1984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ла в силу Конвенция по правам ребен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лаготворительност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со дня рождения Эдуарда Аркадьевича Асадова, поэта (1923-200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 Бородинское сражение русской армии под командованием М.И. Кутузова с французской армией (1812 г.)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100 лет со дня рождения Расула Гамзатовича Гамзатова, народного поэта Дагестана (1923-200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амяти жертв фашизма</w:t>
            </w:r>
          </w:p>
          <w:p>
            <w:pPr>
              <w:pStyle w:val="Normal"/>
              <w:jc w:val="center"/>
              <w:rPr/>
            </w:pPr>
            <w:r>
              <w:rPr/>
              <w:t>195 лет со дня рождения Льва Николаевича Толстого, писателя, философа (1828-191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казания первой медицинской помощ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 русской эскадры под командованием Ф.Ф. Ушакова над турецкой эскадрой у мыса Тендра (1790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святого благоверного князя Александра Невског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граммиста в Росс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анкист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5 лет со дня рождения Александра Михайловича Бутлерова, химика (1828-188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охраны озонового сло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5 лет со дня рождения Всеволода Николаевича Иванова, русского писателя, философа, историка, культуролога (1888-197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 лет со времени основания журнала «Юный натуралист» (1928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5 лет со дня рождения Зинаиды Константиновны Шишовой, детской писательницы (1898-197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моря</w:t>
            </w:r>
          </w:p>
          <w:p>
            <w:pPr>
              <w:pStyle w:val="Normal"/>
              <w:jc w:val="center"/>
              <w:rPr/>
            </w:pPr>
            <w:r>
              <w:rPr/>
              <w:t>125 лет со дня рождения Георгия Петровича Шторма, писателя (1898-197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 лет со дня рождения Василия Александровича Сухомлинского, педагога, писателя (1918-197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0 лет со дня рождения Михаила Дмитриевича Скобелева, военачальника (1843-188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тернета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>
          <w:trHeight w:val="843" w:hRule="atLeast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музыки</w:t>
            </w:r>
          </w:p>
          <w:p>
            <w:pPr>
              <w:pStyle w:val="Normal"/>
              <w:jc w:val="center"/>
              <w:rPr/>
            </w:pPr>
            <w:r>
              <w:rPr/>
              <w:t>«День Сухопутных войск Вооружённых сил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ого здоровь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150 лет со дня рождения Вячеслава Яковлевича Шишкова, писателя (1873-1945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ащиты животных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улыбк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учител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рождения Сергея Львовича Соболева, русского математика и механика, академика (1908-198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 лет со дня рождения Ивана Сергеевича Аксакова, русского писателя (1823-1886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очт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0 лет со дня рождения Владимира Афанасьевича Обручева, писателя, геолога, географа (1863-1956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девоче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премьеры спектакля «Синяя птица» в МХТ (1908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хлеб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5 лет со дня рождения Александра Алексеевича Плещеева, русского писателя и театрального критика (1858-194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ябло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100 лет со дня рождения Николая Константиновича Доризо, поэта (1923-201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 лет со дня рождения Венедикта Васильевича Ерофеева, писателя (1938-199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5 лет со дня рождения Павла Ивановича Мельникова-Печерского, русского писателя (1818-1883)</w:t>
            </w:r>
          </w:p>
          <w:p>
            <w:pPr>
              <w:pStyle w:val="Normal"/>
              <w:jc w:val="center"/>
              <w:rPr/>
            </w:pPr>
            <w:r>
              <w:rPr/>
              <w:t>125 лет со дня создания Московского художественного академического театра (МХАТ) (189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втомобилиста и дорожника</w:t>
            </w:r>
          </w:p>
          <w:p>
            <w:pPr>
              <w:pStyle w:val="Normal"/>
              <w:jc w:val="center"/>
              <w:rPr/>
            </w:pPr>
            <w:r>
              <w:rPr/>
              <w:t>День бабушек и дедуше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 лет со дня рождения Михаила Кузьмича Луконина, поэта (1918-1976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жертв политических репрессий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городов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Черного мо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411 лет со дня освобождения Москвы силами народного ополчения под руководством К. Минина и Д. Пожарского от польских интервентов (1612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гласия и примирен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журналиста</w:t>
            </w:r>
          </w:p>
          <w:p>
            <w:pPr>
              <w:pStyle w:val="Normal"/>
              <w:jc w:val="center"/>
              <w:rPr/>
            </w:pPr>
            <w:r>
              <w:rPr/>
              <w:t>День Сибир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5 лет со дня рождения Ивана Сергеевича Тургенева, писателя (1818-188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трудника органов внутренних дел РФ</w:t>
            </w:r>
          </w:p>
          <w:p>
            <w:pPr>
              <w:pStyle w:val="Normal"/>
              <w:jc w:val="center"/>
              <w:rPr/>
            </w:pPr>
            <w:r>
              <w:rPr/>
              <w:t>135 лет со дня рождения Андрея Николаевича Туполева, авиаконструктора (1888-197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45 лет со дня рождения Дмитрия Михайловича Пожарского, государственного и военного деятеля (1578-1642)</w:t>
            </w:r>
          </w:p>
          <w:p>
            <w:pPr>
              <w:pStyle w:val="Normal"/>
              <w:jc w:val="center"/>
              <w:rPr/>
            </w:pPr>
            <w:r>
              <w:rPr/>
              <w:t>95 лет со дня рождения Анатолия Алексеевича Безуглова, писателя приключенческого жанра (192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иничкин день</w:t>
            </w:r>
          </w:p>
          <w:p>
            <w:pPr>
              <w:pStyle w:val="Normal"/>
              <w:jc w:val="center"/>
              <w:rPr/>
            </w:pPr>
            <w:r>
              <w:rPr/>
              <w:t>190 лет со дня рождения Александра Порфирьевича Бородина, композитора, ученого-химика (1833-188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доброты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слепых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5 лет со дня рождения Михаила Петровича Лазарева, мореплавателя (1788-1851)</w:t>
            </w:r>
          </w:p>
          <w:p>
            <w:pPr>
              <w:pStyle w:val="Normal"/>
              <w:jc w:val="center"/>
              <w:rPr/>
            </w:pPr>
            <w:r>
              <w:rPr/>
              <w:t>100 лет со дня рождения Льва Ефимовича Устинова, русского драматурга и писателя (1923-200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призывни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кетных войск и артиллер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День черной кошк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кетных войск и артиллер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телевидения</w:t>
            </w:r>
          </w:p>
          <w:p>
            <w:pPr>
              <w:pStyle w:val="Normal"/>
              <w:jc w:val="center"/>
              <w:rPr/>
            </w:pPr>
            <w:r>
              <w:rPr/>
              <w:t>115 лет со дня рождения Николая Николаевича Воробьева, поэта, писателя, художника (1908-198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рождения Николая Николаевича Носова, детского писателя (1908-1976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ржа</w:t>
            </w:r>
          </w:p>
          <w:p>
            <w:pPr>
              <w:pStyle w:val="Normal"/>
              <w:jc w:val="center"/>
              <w:rPr/>
            </w:pPr>
            <w:r>
              <w:rPr/>
              <w:t>120 лет со дня рождения Степана Павловича Злобина, русского писателя (1903-1965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информац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 лет со дня рождения Григория Васильевича Сороки, русского художника (1823-186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разования Всемирного общества охраны природ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домашни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30 лет со дня утверждения Государственного Герба РФ (199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тики в Росс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чала контрнаступления советской армии против немецко-фашистских войск в битве под Москвой (1941 г.)</w:t>
            </w:r>
          </w:p>
          <w:p>
            <w:pPr>
              <w:pStyle w:val="Normal"/>
              <w:jc w:val="center"/>
              <w:rPr/>
            </w:pPr>
            <w:r>
              <w:rPr/>
              <w:t>220 лет со дня рождения Федора Ивановича Тютчева, поэта (1803-187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0 лет со дня рождения Николая Платоновича Огарёва, русского поэта-публициста (1813-1877)</w:t>
            </w:r>
          </w:p>
          <w:p>
            <w:pPr>
              <w:pStyle w:val="Normal"/>
              <w:jc w:val="center"/>
              <w:rPr/>
            </w:pPr>
            <w:r>
              <w:rPr/>
              <w:t>110 лет со дня рождения Сергея Павловича Залыгина, писателя (1913-2000)</w:t>
            </w:r>
          </w:p>
          <w:p>
            <w:pPr>
              <w:pStyle w:val="Normal"/>
              <w:jc w:val="center"/>
              <w:rPr/>
            </w:pPr>
            <w:r>
              <w:rPr/>
              <w:t>80 лет со дня рождения Олега Евгеньевича Григорьева, российского детского поэта (1943-199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роев Отечества в Росс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рав челове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 лет со дня рождения Александра Исаевича Солженицына, писателя (1918-20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едвед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рождения Ильи Иосифовича Варшавского, писателя-фантаста (1908-197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журналистов, погибших при исполнении профессиональных обязанностей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кетных войск стратегического назначен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 лет со дня рождения Михаила Алексеевича Булатова, детского писателя (1913-196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5 лет со дня рождения Владимира Ивановича Немировича-Данченко, режиссера, театрального деятеля (1858-194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со дня рождения Юрия Даниловича Гончарова, писателя (1923-201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рождения Ефима Яковлевича Дороша, писателя (1908-197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асател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130 лет со дня рождения Анны Александровны Караваевой, русской писательницы (1893-197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ин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 лет со дня рождения Алексея Борисовича Лебедева, ученого в области электротехники (1883-194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 лет со дня рождения Марины Владимировны Дружининой, русской детской поэтессы, прозаика (1953 г.р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Ильи Муромца</w:t>
            </w:r>
          </w:p>
          <w:p>
            <w:pPr>
              <w:pStyle w:val="Normal"/>
              <w:jc w:val="center"/>
              <w:rPr/>
            </w:pPr>
            <w:r>
              <w:rPr/>
              <w:t>105 лет со дня рождения Даниила Александровича Гранина, писателя (1919-201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0 лет со дня рождения Василия Григорьевича Перова, русского художника (1834-188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125 лет со дня рождения Степана Петровича Щипачева, поэта (1899-198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ого кин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 лет со дня рождения Татьяны Ивановны Александровой, писательницы и художника-иллюстратора (1929-198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поведников и национальных парков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«Спасибо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печати</w:t>
            </w:r>
          </w:p>
          <w:p>
            <w:pPr>
              <w:pStyle w:val="Normal"/>
              <w:jc w:val="center"/>
              <w:rPr/>
            </w:pPr>
            <w:r>
              <w:rPr/>
              <w:t>Старый Новый год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праздник Крещение Господн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женерных войс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 лет со дня рождения Аркадия Петровича Гайдара, писателя (1904-194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ин день (День российского студенчеств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нятия блокады города Ленинграда (1944 г.)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Normal"/>
              <w:jc w:val="center"/>
              <w:rPr/>
            </w:pPr>
            <w:r>
              <w:rPr/>
              <w:t>145 лет со дня рождения Павла Петровича Бажова, писателя (1879-195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5 лет со дня рождения Николая Ивановича Глазкова, поэта (1919-1986)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 лет со дня рождения Евгения Ивановича Замятина, прозаика и драматурга (1884-193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 лет со дня рождения Валерия Павловича Чкалова, летчика-испытателя, Героя Советского Союза (1904-193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орьбы с ненормативной лексикой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0 лет со дня рождения Анны Иоанновны, императрицы (1693-174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jc w:val="center"/>
              <w:rPr/>
            </w:pPr>
            <w:r>
              <w:rPr/>
              <w:t>190 лет со дня рождения Дмитрия Ивановича Менделеева, русского ученого-химика (1834-190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А. С. Пушкина</w:t>
            </w:r>
          </w:p>
          <w:p>
            <w:pPr>
              <w:pStyle w:val="Normal"/>
              <w:jc w:val="center"/>
              <w:rPr/>
            </w:pPr>
            <w:r>
              <w:rPr/>
              <w:t>105 лет со дня рождения Александра Моисеевича Володина, российского драматурга (1919-200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 лет со дня рождения Виталия Валентиновича Бианки, русского детского писателя и природоведа, автора рассказов и сказок о животных (1894-195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0 лет со дня рождения Николая Ивановича Гнедича, русского писателя, переводчика, театрального деятеля (1784-1833)</w:t>
            </w:r>
          </w:p>
          <w:p>
            <w:pPr>
              <w:pStyle w:val="Normal"/>
              <w:jc w:val="center"/>
              <w:rPr/>
            </w:pPr>
            <w:r>
              <w:rPr/>
              <w:t>255 лет со дня рождения Ивана Андреевича Крылова, русского писателя, баснописца (1769-184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воинов-интернационалистов в России</w:t>
            </w:r>
          </w:p>
          <w:p>
            <w:pPr>
              <w:pStyle w:val="Normal"/>
              <w:jc w:val="center"/>
              <w:rPr/>
            </w:pPr>
            <w:r>
              <w:rPr/>
              <w:t>460 лет со дня рождения Галилео Галилея, великого итальянского физика, механика, астронома, поэта (1564-164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анспортной полици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ого избирател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5 лет со дня рождения Фёдора Григорьевича Волкова, русского актёра и театрального деятеля (1729-176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0 лет со дня рождения Фёдора Фёдоровича Ушакова, русского флотоводца (174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 лет со дня рождения Аркадия Ильича Островского, композитора-песенника (1914-196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5 лет со дня рождения Надежды Константиновны Крупской, государственного деятеля, педагога (1869-1939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5 лет со дня рождения Бориса Андреевича Мокроусова, композитора (1909-196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19"/>
      </w:tblGrid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ошек</w:t>
            </w:r>
          </w:p>
          <w:p>
            <w:pPr>
              <w:pStyle w:val="Normal"/>
              <w:jc w:val="center"/>
              <w:rPr/>
            </w:pPr>
            <w:r>
              <w:rPr/>
              <w:t>260 лет со дня основания Эрмитажа, художественного и культурно-исторического музея (1764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 лет со дня рождения Константина Дмитриевича Ушинского, педагога и писателя (1824-1871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исател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 лет со дня рождения Степана Григорьевича Бархударова, русского языковеда (1894-1983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 лет со дня рождения Юрия Алексеевича Гагарина, лётчика-космонавта СССР (1934-1968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рхив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со дня рождения Юрия Васильевича Бондарева, писателя (1924 г.р.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ряка-подводник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поэзи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водных ресурс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метеорологический ден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и юношеской книги (24-30 марта)</w:t>
            </w:r>
          </w:p>
          <w:p>
            <w:pPr>
              <w:pStyle w:val="Normal"/>
              <w:jc w:val="center"/>
              <w:rPr/>
            </w:pPr>
            <w:r>
              <w:rPr/>
              <w:t>Неделя музыки для детей и юношества (24-30 марта)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культуры Росси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еатра</w:t>
            </w:r>
          </w:p>
          <w:p>
            <w:pPr>
              <w:pStyle w:val="Normal"/>
              <w:jc w:val="center"/>
              <w:rPr/>
            </w:pPr>
            <w:r>
              <w:rPr/>
              <w:t>День внутренних войск МВД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ециалиста юридическ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птиц</w:t>
            </w:r>
          </w:p>
          <w:p>
            <w:pPr>
              <w:pStyle w:val="Normal"/>
              <w:jc w:val="center"/>
              <w:rPr/>
            </w:pPr>
            <w:r>
              <w:rPr/>
              <w:t>215 лет со дня рождения Николая Васильевича Гоголя, русского писателя (1809-185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единения народов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детской книг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цир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ультфильм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погибших подводников</w:t>
            </w:r>
          </w:p>
          <w:p>
            <w:pPr>
              <w:pStyle w:val="Normal"/>
              <w:jc w:val="center"/>
              <w:rPr/>
            </w:pPr>
            <w:r>
              <w:rPr/>
              <w:t>День Рунет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 лет со дня рождения Сергея Александровича Абрамова, писателя-фантаста (194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авиации и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185 лет со дня рождения Николая Михайловича Пржевальского, русского путешественника и географа (1839-188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 лет со дня рождения Александра Алексеевича Жарова, поэта (1904-1984)</w:t>
            </w:r>
          </w:p>
          <w:p>
            <w:pPr>
              <w:pStyle w:val="Normal"/>
              <w:jc w:val="center"/>
              <w:rPr/>
            </w:pPr>
            <w:r>
              <w:rPr/>
              <w:t>90 лет со дня рождения Натальи Юрьевны Дуровой, дрессировщицы, руководителя Театра зверей им. Вл. Дурова, писательницы (1934-200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0 лет со дня рождения Дениса Ивановича Фонвизина, русского писателя и драматурга (1744-1792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ультур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 лет со дня рождения Василия Васильевича Каменского, художника (1884-196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охраны памятников и исторических мест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 русских воинов князя Александра Невского над тевтонскими рыцарями в битве на Чудском озере (1242 г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0 лет со дня рождения Григория Григорьевича Мясоедова, русского живописца (1834-191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день донор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наук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5 лет со дня рождения Владимира Владимировича Набокова, писателя, переводчика, литературоведа (1899-197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ниги и авторского прав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олидарности молодеж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195 лет со дня рождения Григория Петровича Данилевского, русского писателя (1829-1890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парламентаризм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храны труда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породненных город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анца</w:t>
            </w:r>
          </w:p>
          <w:p>
            <w:pPr>
              <w:pStyle w:val="Normal"/>
              <w:jc w:val="center"/>
              <w:rPr/>
            </w:pPr>
            <w:r>
              <w:rPr/>
              <w:t>115 лет со дня рождения Аделаиды Александровны Котовщиковой, детской писательницы (1909-1985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  <w:t>95 лет со дня рождения Игоря Ивановича Акимушкина, писателя-натуралиста, ученого-биолога (1929-199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со дня рождения Виктора Петровича Астафьева, русского писателя (1924-200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нца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свободы печат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за права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День водолаз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дио</w:t>
            </w:r>
          </w:p>
          <w:p>
            <w:pPr>
              <w:pStyle w:val="Normal"/>
              <w:jc w:val="center"/>
              <w:rPr/>
            </w:pPr>
            <w:r>
              <w:rPr/>
              <w:t>105 лет со дня рождения Бориса Абрамовича Слуцкого, поэта (1919-1986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0 лет со дня рождения Николая Ивановича Новикова, русского просветителя, писателя, переводчика (1744-1818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 в Великой Отечественной войне (1941-1945)</w:t>
            </w:r>
          </w:p>
          <w:p>
            <w:pPr>
              <w:pStyle w:val="Normal"/>
              <w:jc w:val="center"/>
              <w:rPr/>
            </w:pPr>
            <w:r>
              <w:rPr/>
              <w:t>100 лет со дня рождения Булата Шалвовича Окуджавы, поэта, прозаика, драматурга (1924-1997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со дня рождения Юлии Владимировны Друниной, русской поэтессы (1924-1991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медицинских сестер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лет назад вышел литературно-художественный журнал для детей «Мурзилка» (1924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электросвязи и информационного обществ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музее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осмоса</w:t>
            </w:r>
          </w:p>
          <w:p>
            <w:pPr>
              <w:pStyle w:val="Normal"/>
              <w:jc w:val="center"/>
              <w:rPr/>
            </w:pPr>
            <w:r>
              <w:rPr/>
              <w:t>100 лет со дня рождения Бориса Львовича Васильева, писателя (1924-201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поведников</w:t>
            </w:r>
          </w:p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лолога</w:t>
            </w:r>
          </w:p>
          <w:p>
            <w:pPr>
              <w:pStyle w:val="Normal"/>
              <w:jc w:val="center"/>
              <w:rPr/>
            </w:pPr>
            <w:r>
              <w:rPr/>
              <w:t>День химик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предпринимательства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день библиоте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грани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8:00Z</dcterms:created>
  <dc:creator>lub</dc:creator>
  <dc:description/>
  <cp:keywords/>
  <dc:language>en-US</dc:language>
  <cp:lastModifiedBy>school</cp:lastModifiedBy>
  <dcterms:modified xsi:type="dcterms:W3CDTF">2023-09-29T17:48:00Z</dcterms:modified>
  <cp:revision>6</cp:revision>
  <dc:subject/>
  <dc:title>СЕНТЯБРЬ</dc:title>
</cp:coreProperties>
</file>